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408"/>
      </w:tblGrid>
      <w:tr>
        <w:trPr>
          <w:trHeight w:val="1775" w:hRule="atLeast"/>
        </w:trPr>
        <w:tc>
          <w:tcPr>
            <w:tcW w:w="7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2478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D1C1D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>I've been selected as a MetroTex 40 under 40 award winne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1C1D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>I'm honored to be recognized for the dedication, innovation, and passion I try to bring to every one of my clients, every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1C1D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>Thank you, MetroTex Association of REALTORS® for this incredible honor, and to everyone who has helped me on this jou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1C1D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 xml:space="preserve">Want to know more about this prestigious award and the group of young professionals I'm honored to join? </w:t>
      </w: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shd w:fill="FFFFFF" w:val="clear"/>
          </w:rPr>
          <w:t>www.mymetrotex.com/40-under-4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D1C1D"/>
          <w:sz w:val="23"/>
          <w:szCs w:val="23"/>
          <w:shd w:fill="FFFFFF" w:val="clear"/>
        </w:rPr>
        <w:t>#MetroTex40Under40 #MyMetroTex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.L">
    <w:altName w:val=".'.ä....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  <w:szCs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alutationChar">
    <w:name w:val="Salutation Char"/>
    <w:qFormat/>
    <w:rPr>
      <w:sz w:val="22"/>
      <w:szCs w:val="22"/>
    </w:rPr>
  </w:style>
  <w:style w:type="character" w:styleId="SignatureChar">
    <w:name w:val="Signature Char"/>
    <w:qFormat/>
    <w:rPr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.L;.'.ä...." w:hAnsi=".L;.'.ä...." w:eastAsia="Calibri" w:cs=".L;.'.ä....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metrotex.com/40-under-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1:03:00Z</dcterms:created>
  <dc:creator>Bill</dc:creator>
  <dc:description/>
  <cp:keywords/>
  <dc:language>en-US</dc:language>
  <cp:lastModifiedBy>Bill Head</cp:lastModifiedBy>
  <cp:lastPrinted>2022-01-10T13:21:00Z</cp:lastPrinted>
  <dcterms:modified xsi:type="dcterms:W3CDTF">2025-10-06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1890dec26446cf235c2c38344220be808b17138f68046916b515ec0c868a0c</vt:lpwstr>
  </property>
</Properties>
</file>